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1" w:type="dxa"/>
        <w:jc w:val="center"/>
        <w:tblInd w:w="0" w:type="dxa"/>
        <w:tblLayout w:type="fixed"/>
        <w:tblCellMar>
          <w:top w:w="15" w:type="dxa"/>
          <w:left w:w="15" w:type="dxa"/>
          <w:bottom w:w="0" w:type="dxa"/>
          <w:right w:w="15" w:type="dxa"/>
        </w:tblCellMar>
      </w:tblPr>
      <w:tblGrid>
        <w:gridCol w:w="431"/>
        <w:gridCol w:w="1095"/>
        <w:gridCol w:w="1095"/>
        <w:gridCol w:w="1095"/>
        <w:gridCol w:w="1095"/>
        <w:gridCol w:w="1095"/>
        <w:gridCol w:w="1095"/>
        <w:gridCol w:w="1095"/>
        <w:gridCol w:w="1095"/>
        <w:gridCol w:w="1095"/>
        <w:gridCol w:w="1095"/>
      </w:tblGrid>
      <w:tr>
        <w:trPr>
          <w:trHeight w:val="285" w:hRule="atLeast"/>
        </w:trPr>
        <w:tc>
          <w:tcPr>
            <w:tcW w:w="113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1000</w:t>
            </w:r>
            <w:r>
              <w:rPr>
                <w:rFonts w:ascii="宋体;SimSun" w:hAnsi="宋体;SimSun" w:cs="宋体;SimSun"/>
                <w:kern w:val="0"/>
                <w:sz w:val="24"/>
              </w:rPr>
              <w:t>分度表</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3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7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5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9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3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7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51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9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2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8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6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42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8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2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5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9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3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7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1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5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9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32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5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8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2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6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0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4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8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23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6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0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4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7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1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5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9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3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7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13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5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9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6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0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4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8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2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6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03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4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8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2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5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9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9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7.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7.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8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2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6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0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3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7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1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5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9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3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73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1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5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9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6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0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4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8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2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63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4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8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1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5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9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3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7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1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53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9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3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7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8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2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6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0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2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8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2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5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9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3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7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1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5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9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32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4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8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2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6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0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4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8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21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6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9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3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7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5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9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3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7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10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4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8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2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6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0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8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2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6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99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3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7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1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5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9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7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1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4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88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6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0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4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2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6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9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3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77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1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5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3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7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4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8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2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66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4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8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2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6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9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3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7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1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54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9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3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7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4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8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2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6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0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43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2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5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9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3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7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5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5.9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9.31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7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0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8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2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6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0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4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8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19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5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9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3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1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5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9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3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07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4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8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2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6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0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4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7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1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5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95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3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7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1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8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2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6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83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2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0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3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7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5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3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71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1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4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8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2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6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0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4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8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2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59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3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7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1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9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3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6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46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8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2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0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4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7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5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9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34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7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1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5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8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2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6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0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4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8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21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6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3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7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1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5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9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3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08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4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8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2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6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0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7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1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5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95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3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7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4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8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6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0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4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2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6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9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3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7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1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5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9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3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69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0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8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2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0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4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1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56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3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7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4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8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6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0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4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8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4.2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4.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4.9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3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7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1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5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9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29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6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0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4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8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9.2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9.6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3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7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15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5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9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3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7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0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4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8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2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6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02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4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7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5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9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3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7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1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4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88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6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0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4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8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5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9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3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74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5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9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2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4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8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2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60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9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7.3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7.7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1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5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9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9.3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9.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0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46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8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1.2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1.6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0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7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1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5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9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31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7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4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8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2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6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0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7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17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9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9.3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9.7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1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4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8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2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6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2.02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2.4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1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5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9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4.3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4.7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1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5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88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2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6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0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4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8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1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5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9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9.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9.73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5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2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6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0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4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8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2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58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9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3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7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5.1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5.5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5.8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2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6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0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43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2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5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9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3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7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28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8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2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5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9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3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7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13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5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9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2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6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0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4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8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5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9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3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7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1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5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9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2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6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0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4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82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5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9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3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7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5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9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2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66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0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4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8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2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5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9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7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51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8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2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6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0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4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81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2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5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35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7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1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5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8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2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6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0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4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8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19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5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9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3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7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1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4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8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2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6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03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4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8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1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5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9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3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7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87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2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6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0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4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7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1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9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9.3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9.71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0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4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8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2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6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2.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2.3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2.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1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54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9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3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6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0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4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8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6.2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6.6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6.9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38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7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1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5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9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9.2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9.6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0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8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1.21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1.9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3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7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1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5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8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4.2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4.6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04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4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8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6.1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6.5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6.9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7.3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7.7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1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4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88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2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6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4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7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1.1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1.5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1.9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2.3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2.71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0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4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4.2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4.6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0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3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7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1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5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9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3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6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8.0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8.4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8.8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9.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9.6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9.9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36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7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1.1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1.5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1.8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2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6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3.0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3.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3.8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19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5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6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8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9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0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1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2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3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4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59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8.4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8.7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9.1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9.5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9.9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3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6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1.0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1.4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1.84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2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6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9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3.3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3.7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4.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4.5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4.9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2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6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6.0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6.4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6.8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7.1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7.5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7.96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8.3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8.7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49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8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2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6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0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4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7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1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5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9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31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6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4.0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4.4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4.8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2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6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9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6.3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6.7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7.13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7.5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7.8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8.2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8.6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0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4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8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95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3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7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0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4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8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2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6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0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3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7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1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5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9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2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67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4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8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8.2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8.58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8.9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7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4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8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6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40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7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1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5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9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3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6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0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4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8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21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5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9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7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1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5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8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2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64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2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4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7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1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5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9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2.3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2.6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3.0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3.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3.841</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2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6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9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3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7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1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5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2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5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0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4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7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1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5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9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3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0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46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8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2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6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9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3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7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4.1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4.5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4.8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2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6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0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4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7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7.1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7.5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7.9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3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6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9.07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9.4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83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2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9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36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74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1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5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884</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26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6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0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4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78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1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9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6.3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6.68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0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4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8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2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5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9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35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7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1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493</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8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2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6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0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3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7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1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5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9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29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6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4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8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1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5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9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7.3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7.7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09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4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8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9.2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9.6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9.9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3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7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1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5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9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2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6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0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4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7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1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5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9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3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69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07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45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83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21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5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97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3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7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11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495</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87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25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6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0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3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7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2.1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2.5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2.9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29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6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4.0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4.4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4.8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1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56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94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6.3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6.7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088</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46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84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2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6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98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3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74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12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5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882</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2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6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77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15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53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91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29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676</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0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4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8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6.19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6.57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6.9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7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8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468</w:t>
            </w:r>
          </w:p>
        </w:tc>
      </w:tr>
    </w:tbl>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Pt1000</w:t>
      </w:r>
      <w:r>
        <w:rPr>
          <w:b/>
          <w:color w:val="000000"/>
          <w:sz w:val="30"/>
          <w:szCs w:val="30"/>
        </w:rPr>
        <w:t>温度传感器阻值计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R</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ascii="宋体;SimSun" w:hAnsi="宋体;SimSun" w:cs="宋体;SimSun"/>
          <w:color w:val="000000"/>
          <w:kern w:val="0"/>
          <w:sz w:val="28"/>
          <w:szCs w:val="28"/>
        </w:rPr>
        <w:t>）＝</w:t>
      </w:r>
      <w:r>
        <w:rPr>
          <w:rFonts w:cs="宋体;SimSun" w:ascii="宋体;SimSun" w:hAnsi="宋体;SimSun"/>
          <w:color w:val="000000"/>
          <w:kern w:val="0"/>
          <w:sz w:val="28"/>
          <w:szCs w:val="28"/>
        </w:rPr>
        <w:t>R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t</w:t>
      </w:r>
      <w:r>
        <w:rPr>
          <w:rFonts w:ascii="宋体;SimSun" w:hAnsi="宋体;SimSun" w:cs="宋体;SimSun"/>
          <w:color w:val="000000"/>
          <w:kern w:val="0"/>
          <w:sz w:val="28"/>
          <w:szCs w:val="28"/>
        </w:rPr>
        <w:t>＋</w:t>
      </w:r>
      <w:r>
        <w:rPr>
          <w:rFonts w:cs="宋体;SimSun" w:ascii="宋体;SimSun" w:hAnsi="宋体;SimSun"/>
          <w:color w:val="000000"/>
          <w:kern w:val="0"/>
          <w:sz w:val="28"/>
          <w:szCs w:val="28"/>
        </w:rPr>
        <w:t>Bt2</w:t>
      </w:r>
      <w:r>
        <w:rPr>
          <w:rFonts w:ascii="宋体;SimSun" w:hAnsi="宋体;SimSun" w:cs="宋体;SimSun"/>
          <w:color w:val="000000"/>
          <w:kern w:val="0"/>
          <w:sz w:val="28"/>
          <w:szCs w:val="28"/>
        </w:rPr>
        <w:t>）</w:t>
      </w:r>
      <w:r>
        <w:rPr>
          <w:rFonts w:cs="宋体;SimSun" w:ascii="宋体;SimSun" w:hAnsi="宋体;SimSun"/>
          <w:color w:val="000000"/>
          <w:kern w:val="0"/>
          <w:sz w:val="28"/>
          <w:szCs w:val="28"/>
        </w:rPr>
        <w:br/>
        <w:t>2.R</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ascii="宋体;SimSun" w:hAnsi="宋体;SimSun" w:cs="宋体;SimSun"/>
          <w:color w:val="000000"/>
          <w:kern w:val="0"/>
          <w:sz w:val="28"/>
          <w:szCs w:val="28"/>
        </w:rPr>
        <w:t>）是温度为</w:t>
      </w:r>
      <w:r>
        <w:rPr>
          <w:rFonts w:cs="宋体;SimSun" w:ascii="宋体;SimSun" w:hAnsi="宋体;SimSun"/>
          <w:color w:val="000000"/>
          <w:kern w:val="0"/>
          <w:sz w:val="28"/>
          <w:szCs w:val="28"/>
        </w:rPr>
        <w:t>t</w:t>
      </w:r>
      <w:r>
        <w:rPr>
          <w:rFonts w:ascii="宋体;SimSun" w:hAnsi="宋体;SimSun" w:cs="宋体;SimSun"/>
          <w:color w:val="000000"/>
          <w:kern w:val="0"/>
          <w:sz w:val="28"/>
          <w:szCs w:val="28"/>
        </w:rPr>
        <w:t>时铂热电阻的电阻值，</w:t>
      </w:r>
      <w:r>
        <w:rPr>
          <w:rFonts w:cs="宋体;SimSun" w:ascii="宋体;SimSun" w:hAnsi="宋体;SimSun"/>
          <w:color w:val="000000"/>
          <w:kern w:val="0"/>
          <w:sz w:val="28"/>
          <w:szCs w:val="28"/>
        </w:rPr>
        <w:t>Ω</w:t>
      </w:r>
      <w:r>
        <w:rPr>
          <w:rFonts w:ascii="宋体;SimSun" w:hAnsi="宋体;SimSun" w:cs="宋体;SimSun"/>
          <w:color w:val="000000"/>
          <w:kern w:val="0"/>
          <w:sz w:val="28"/>
          <w:szCs w:val="28"/>
        </w:rPr>
        <w:t>； （</w:t>
      </w:r>
      <w:r>
        <w:rPr>
          <w:rFonts w:cs="宋体;SimSun" w:ascii="宋体;SimSun" w:hAnsi="宋体;SimSun"/>
          <w:color w:val="000000"/>
          <w:kern w:val="0"/>
          <w:sz w:val="28"/>
          <w:szCs w:val="28"/>
        </w:rPr>
        <w:t>t</w:t>
      </w:r>
      <w:r>
        <w:rPr>
          <w:rFonts w:ascii="宋体;SimSun" w:hAnsi="宋体;SimSun" w:cs="宋体;SimSun"/>
          <w:color w:val="000000"/>
          <w:kern w:val="0"/>
          <w:sz w:val="28"/>
          <w:szCs w:val="28"/>
        </w:rPr>
        <w:t>）为温度，℃</w:t>
      </w:r>
      <w:r>
        <w:rPr>
          <w:rFonts w:cs="宋体;SimSun" w:ascii="宋体;SimSun" w:hAnsi="宋体;SimSun"/>
          <w:color w:val="000000"/>
          <w:kern w:val="0"/>
          <w:sz w:val="28"/>
          <w:szCs w:val="28"/>
        </w:rPr>
        <w:br/>
        <w:t>    R0</w:t>
      </w:r>
      <w:r>
        <w:rPr>
          <w:rFonts w:ascii="宋体;SimSun" w:hAnsi="宋体;SimSun" w:cs="宋体;SimSun"/>
          <w:color w:val="000000"/>
          <w:kern w:val="0"/>
          <w:sz w:val="28"/>
          <w:szCs w:val="28"/>
        </w:rPr>
        <w:t>是温度为</w:t>
      </w:r>
      <w:r>
        <w:rPr>
          <w:rFonts w:cs="宋体;SimSun" w:ascii="宋体;SimSun" w:hAnsi="宋体;SimSun"/>
          <w:color w:val="000000"/>
          <w:kern w:val="0"/>
          <w:sz w:val="28"/>
          <w:szCs w:val="28"/>
        </w:rPr>
        <w:t>0℃</w:t>
      </w:r>
      <w:r>
        <w:rPr>
          <w:rFonts w:ascii="宋体;SimSun" w:hAnsi="宋体;SimSun" w:cs="宋体;SimSun"/>
          <w:color w:val="000000"/>
          <w:kern w:val="0"/>
          <w:sz w:val="28"/>
          <w:szCs w:val="28"/>
        </w:rPr>
        <w:t>时铂热电阻的电阻值，</w:t>
      </w:r>
      <w:r>
        <w:rPr>
          <w:rFonts w:cs="宋体;SimSun" w:ascii="宋体;SimSun" w:hAnsi="宋体;SimSun"/>
          <w:color w:val="000000"/>
          <w:kern w:val="0"/>
          <w:sz w:val="28"/>
          <w:szCs w:val="28"/>
        </w:rPr>
        <w:t>Ω</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为分度常数。</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分度常数：</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0.0038623139728</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0.00000065314932626</w:t>
        <w:br/>
        <w:t>3.Pt1000</w:t>
      </w:r>
      <w:r>
        <w:rPr>
          <w:rFonts w:ascii="宋体;SimSun" w:hAnsi="宋体;SimSun" w:cs="宋体;SimSun"/>
          <w:color w:val="000000"/>
          <w:kern w:val="0"/>
          <w:sz w:val="28"/>
          <w:szCs w:val="28"/>
        </w:rPr>
        <w:t>厚膜铂电阻温度传感器的电阻值与温度的关系偏离所给分度表的允差不超过</w:t>
      </w:r>
      <w:r>
        <w:rPr>
          <w:rFonts w:cs="宋体;SimSun" w:ascii="宋体;SimSun" w:hAnsi="宋体;SimSun"/>
          <w:color w:val="000000"/>
          <w:kern w:val="0"/>
          <w:sz w:val="28"/>
          <w:szCs w:val="28"/>
        </w:rPr>
        <w:br/>
        <w:t>±</w:t>
      </w:r>
      <w:r>
        <w:rPr>
          <w:rFonts w:ascii="宋体;SimSun" w:hAnsi="宋体;SimSun" w:cs="宋体;SimSun"/>
          <w:color w:val="000000"/>
          <w:kern w:val="0"/>
          <w:sz w:val="28"/>
          <w:szCs w:val="28"/>
        </w:rPr>
        <w:t>（</w:t>
      </w:r>
      <w:r>
        <w:rPr>
          <w:rFonts w:cs="宋体;SimSun" w:ascii="宋体;SimSun" w:hAnsi="宋体;SimSun"/>
          <w:color w:val="000000"/>
          <w:kern w:val="0"/>
          <w:sz w:val="28"/>
          <w:szCs w:val="28"/>
        </w:rPr>
        <w:t>0.30+0.005∣t∣</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注：∣</w:t>
      </w:r>
      <w:r>
        <w:rPr>
          <w:rFonts w:cs="宋体;SimSun" w:ascii="宋体;SimSun" w:hAnsi="宋体;SimSun"/>
          <w:color w:val="000000"/>
          <w:kern w:val="0"/>
          <w:sz w:val="28"/>
          <w:szCs w:val="28"/>
        </w:rPr>
        <w:t>t∣</w:t>
      </w:r>
      <w:r>
        <w:rPr>
          <w:rFonts w:ascii="宋体;SimSun" w:hAnsi="宋体;SimSun" w:cs="宋体;SimSun"/>
          <w:color w:val="000000"/>
          <w:kern w:val="0"/>
          <w:sz w:val="28"/>
          <w:szCs w:val="28"/>
        </w:rPr>
        <w:t>为被测温度的绝对值（℃）</w:t>
      </w:r>
      <w:r>
        <w:rPr>
          <w:rFonts w:cs="宋体;SimSun" w:ascii="宋体;SimSun" w:hAnsi="宋体;SimSun"/>
          <w:color w:val="000000"/>
          <w:kern w:val="0"/>
          <w:sz w:val="28"/>
          <w:szCs w:val="28"/>
        </w:rPr>
        <w:t>.</w:t>
      </w:r>
    </w:p>
    <w:sectPr>
      <w:type w:val="nextPage"/>
      <w:pgSz w:w="11906" w:h="16838"/>
      <w:pgMar w:left="1797" w:right="1797" w:gutter="0" w:header="0" w:top="20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03:00Z</dcterms:created>
  <dc:creator>宋承瑄</dc:creator>
  <dc:description/>
  <cp:keywords/>
  <dc:language>en-US</dc:language>
  <cp:lastModifiedBy>微软用户</cp:lastModifiedBy>
  <cp:lastPrinted>2008-04-21T16:16:00Z</cp:lastPrinted>
  <dcterms:modified xsi:type="dcterms:W3CDTF">2008-04-21T08:19:00Z</dcterms:modified>
  <cp:revision>4</cp:revision>
  <dc:subject/>
  <dc:title>PT1000分度表</dc:title>
</cp:coreProperties>
</file>