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1466850" cy="144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hyperlink r:id="rId3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14"/>
            <w:szCs w:val="14"/>
          </w:rPr>
          <w:t>K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4"/>
            <w:szCs w:val="14"/>
          </w:rPr>
          <w:t>型热电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是目前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50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以上的测温区用量最大的金属热电偶，其用量是其他金属热电偶的总和。今天我们就来了解一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K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型热电偶怎么分正负极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　　首先我们来了解什么是正负极。正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(KP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的名义化学成分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Ni:Cr≈90:10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负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(KN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的化学成分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Ni:Si≈9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K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型热电偶线性度好、热电动势较大，所以能用于氧化性、惰性气氛中。但</w:t>
      </w:r>
      <w:hyperlink r:id="rId4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14"/>
            <w:szCs w:val="14"/>
          </w:rPr>
          <w:t>K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4"/>
            <w:szCs w:val="14"/>
          </w:rPr>
          <w:t>型热电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不能直接在高温下用于硫、还原性或还原、氧化交替的气氛中和真空中，也不推荐用于弱氧化气氛之中。它的正极为含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1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的镍铬合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(KP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，负极为含硅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3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的镍硅合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(KN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。因此，铠装热电偶怎么分正负极呢？依据此特性，用磁铁可以很方便地鉴别出铠装热电偶的正负极了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　　至于其他热电偶的正负极区分也很简单，首先是镍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lang w:val="en-US" w:eastAsia="zh-CN" w:bidi="ar"/>
        </w:rPr>
        <w:t>镍硅热电偶，它的二根丝有明显的颜色区分，有一根是绿色的，一根是灰色的，绿色的就是正极，如果是铠装热电偶丝，就可以用一个小磁性材料，放在负极面上，也就是灰色的那根丝，如果有吸引力这个就是负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京昊海云天科技开发有限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010-52882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hyt1718.com/redianou//249.html" TargetMode="External"/><Relationship Id="rId4" Type="http://schemas.openxmlformats.org/officeDocument/2006/relationships/hyperlink" Target="http://hhyt1718.com/redianou//24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yh</dc:creator>
  <dc:description/>
  <dc:language>en-US</dc:language>
  <cp:lastModifiedBy>sdyh</cp:lastModifiedBy>
  <dcterms:modified xsi:type="dcterms:W3CDTF">2016-06-23T03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